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138"/>
        <w:gridCol w:w="2707"/>
        <w:gridCol w:w="210"/>
        <w:gridCol w:w="674"/>
        <w:gridCol w:w="899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sottoscri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  <w:tc>
          <w:tcPr>
            <w:tcW w:w="2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447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/>
            </w:pPr>
            <w:r>
              <w:rPr/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678519151"/>
            <w:bookmarkStart w:id="1" w:name="__Fieldmark__12_16785191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tolare dell’impresa individuale: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678519151"/>
            <w:bookmarkStart w:id="3" w:name="__Fieldmark__13_16785191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gale rappresentante della società:</w:t>
            </w:r>
          </w:p>
        </w:tc>
        <w:tc>
          <w:tcPr>
            <w:tcW w:w="35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678519151"/>
            <w:bookmarkStart w:id="5" w:name="__Fieldmark__14_16785191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Denominazione/Ragione sociale</w:t>
            </w:r>
          </w:p>
        </w:tc>
        <w:tc>
          <w:tcPr>
            <w:tcW w:w="42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Codice fiscale/Partita IVA</w:t>
            </w:r>
          </w:p>
        </w:tc>
      </w:tr>
      <w:tr>
        <w:trPr>
          <w:trHeight w:val="397" w:hRule="exact"/>
        </w:trPr>
        <w:tc>
          <w:tcPr>
            <w:tcW w:w="65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 sede legale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Numero civico</w:t>
            </w:r>
          </w:p>
        </w:tc>
      </w:tr>
      <w:tr>
        <w:trPr>
          <w:trHeight w:val="407" w:hRule="atLeast"/>
        </w:trPr>
        <w:tc>
          <w:tcPr>
            <w:tcW w:w="89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Iscritta alla CCIIAA di</w:t>
            </w:r>
          </w:p>
        </w:tc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Al numero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abelcella"/>
        <w:jc w:val="left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1678519151"/>
            <w:bookmarkStart w:id="7" w:name="__Fieldmark__24_16785191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678519151"/>
            <w:bookmarkStart w:id="9" w:name="__Fieldmark__25_16785191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soggetti, come da elenco allegato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3"/>
            </w:r>
          </w:p>
        </w:tc>
      </w:tr>
    </w:tbl>
    <w:p>
      <w:pPr>
        <w:pStyle w:val="Normal"/>
        <w:autoSpaceDE w:val="false"/>
        <w:spacing w:before="120" w:after="120"/>
        <w:rPr>
          <w:szCs w:val="20"/>
        </w:rPr>
      </w:pPr>
      <w:r>
        <w:rPr>
          <w:szCs w:val="20"/>
        </w:rPr>
        <w:t>del procedimento edilizi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913"/>
        <w:gridCol w:w="1914"/>
        <w:gridCol w:w="1913"/>
        <w:gridCol w:w="1914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ipo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stanza 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: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27_1678519151"/>
            <w:bookmarkStart w:id="11" w:name="__Fieldmark__27_1678519151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enuncia di inizio attivi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" w:name="__Fieldmark__28_1678519151"/>
            <w:bookmarkStart w:id="13" w:name="__Fieldmark__28_1678519151"/>
            <w:bookmarkEnd w:id="1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ermesso di costruire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Dichiaracomunicaattesta"/>
        <w:rPr/>
      </w:pPr>
      <w:r>
        <w:rPr/>
        <w:t>COMUNICA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85"/>
        <w:gridCol w:w="2693"/>
        <w:gridCol w:w="2695"/>
      </w:tblGrid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e darà inizio ai lavori in data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spacing w:val="-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tabella"/>
              <w:rPr/>
            </w:pPr>
            <w:r>
              <w:rPr/>
              <w:t>sulI’immobile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13" w:hRule="atLeast"/>
        </w:trPr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Sito in via/piazz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Numero civico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Piano</w:t>
            </w:r>
          </w:p>
        </w:tc>
      </w:tr>
      <w:tr>
        <w:trPr>
          <w:trHeight w:val="397" w:hRule="exact"/>
        </w:trPr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ichiaracomunicaattesta"/>
        <w:rPr/>
      </w:pPr>
      <w:r>
        <w:br w:type="page"/>
      </w:r>
      <w:r>
        <w:rPr/>
        <w:t>PRENDE ATTO</w:t>
      </w:r>
    </w:p>
    <w:p>
      <w:pPr>
        <w:pStyle w:val="Normal"/>
        <w:rPr>
          <w:rFonts w:cs="Arial"/>
        </w:rPr>
      </w:pPr>
      <w:r>
        <w:rPr>
          <w:rFonts w:cs="Arial"/>
        </w:rPr>
        <w:t>che nell’arco temporale di validità del Titolo Abilitativo l’ufficio preposto del Comune di Torremaggiore provvederà ad espletare i dovuti sopralluoghi. Pertanto, il committente o il responsabile dei lavori si assumono tutti gli oneri per garantire, anche con il supporto dei datori di lavoro delle imprese affidatarie e del coordinatore per l’esecuzione, l’accesso in sicurezza al cantiere o ad elementi della costruzione da parte del personale incaricato del comune di Torremaggi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/>
            </w:pPr>
            <w:r>
              <w:rPr/>
              <w:t>Allega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1678519151"/>
            <w:bookmarkStart w:id="15" w:name="__Fieldmark__37_16785191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/>
              <w:t>Elenco dei soggetti coinvolti nel procedimento edilizio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1678519151"/>
            <w:bookmarkStart w:id="17" w:name="__Fieldmark__38_167851915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cs="Arial"/>
              </w:rPr>
            </w:pPr>
            <w:r>
              <w:rPr>
                <w:rFonts w:cs="Arial"/>
              </w:rPr>
              <w:t>Copia della notifica preliminare di cui all’art. 99 del D.Lgs. n. 81/2008 o dichiarazione di esenzione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1678519151"/>
            <w:bookmarkStart w:id="19" w:name="__Fieldmark__39_167851915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Arial"/>
              </w:rPr>
              <w:t>Dichiarazione del committente o del responsabile dei lavori attestante l’avvenuta verifica della ulteriore documentazione prevista ai punti a) e b) dell’art. 90 comma 9 del D.Lgs. n. 81/2008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1678519151"/>
            <w:bookmarkStart w:id="21" w:name="__Fieldmark__40_167851915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/>
              <w:t>Documento Unico di Regolarità Contributiva D.U.R.C. in originale o equipollente</w:t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Timbro e Firma del dichiarante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pStyle w:val="Normal"/>
        <w:autoSpaceDE w:val="false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340" w:top="39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fldChar w:fldCharType="begin"/>
      </w:r>
      <w:r>
        <w:rPr/>
        <w:instrText xml:space="preserve"> DOCPROPERTY "Privacy"</w:instrText>
      </w:r>
      <w:r>
        <w:rPr/>
        <w:fldChar w:fldCharType="separate"/>
      </w:r>
      <w:r>
        <w:rPr/>
        <w:t>I dati acquisiti saranno trattati in conformità alla normativa sulla Privacy (D. Lgs. 196 del 2003).</w:t>
      </w:r>
      <w:r>
        <w:rPr/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DTA-INT 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Se il procedimento riguarda più immobili, allegare il modulo DTA-IMM “</w:t>
      </w:r>
      <w:r>
        <w:rPr>
          <w:rFonts w:cs="Arial"/>
          <w:i/>
          <w:szCs w:val="16"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DTA-SOG Soggetti coinvolti nel procedimento ediliz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262"/>
      <w:gridCol w:w="4252"/>
      <w:gridCol w:w="3259"/>
    </w:tblGrid>
    <w:tr>
      <w:trPr>
        <w:trHeight w:val="227" w:hRule="exact"/>
      </w:trPr>
      <w:tc>
        <w:tcPr>
          <w:tcW w:w="326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Modulo DTA-DGT-ILA</w:t>
          </w:r>
          <w:r>
            <w:rPr/>
            <w:fldChar w:fldCharType="end"/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(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SAVEDATE \@"dd\/MM\/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0/02/201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)</w:t>
          </w:r>
        </w:p>
      </w:tc>
      <w:tc>
        <w:tcPr>
          <w:tcW w:w="4252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All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author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Luca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Keywords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Divisione gestione del territorio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>
        <w:rStyle w:val="PageNumber"/>
        <w:rFonts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120"/>
      <w:gridCol w:w="2266"/>
      <w:gridCol w:w="2270"/>
      <w:gridCol w:w="3117"/>
    </w:tblGrid>
    <w:tr>
      <w:trPr>
        <w:trHeight w:val="227" w:hRule="exact"/>
      </w:trPr>
      <w:tc>
        <w:tcPr>
          <w:tcW w:w="3120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Modulo DTA-DGT-ILA</w:t>
          </w:r>
          <w:r>
            <w:rPr/>
            <w:fldChar w:fldCharType="end"/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(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SAVEDATE \@"dd\/MM\/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0/02/201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)</w:t>
          </w:r>
        </w:p>
      </w:tc>
      <w:tc>
        <w:tcPr>
          <w:tcW w:w="4536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All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Keywords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Divisione gestione del territorio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117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2098" w:hRule="exact"/>
      </w:trPr>
      <w:tc>
        <w:tcPr>
          <w:tcW w:w="538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tbl>
          <w:tblPr>
            <w:tblW w:w="51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81"/>
            <w:gridCol w:w="3364"/>
          </w:tblGrid>
          <w:tr>
            <w:trPr>
              <w:trHeight w:val="1976" w:hRule="atLeast"/>
            </w:trPr>
            <w:tc>
              <w:tcPr>
                <w:tcW w:w="1781" w:type="dxa"/>
                <w:tcBorders>
                  <w:right w:val="single" w:sz="4" w:space="0" w:color="808080"/>
                </w:tcBorders>
              </w:tcPr>
              <w:p>
                <w:pPr>
                  <w:pStyle w:val="Header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81710" cy="1189990"/>
                      <wp:effectExtent l="0" t="0" r="0" b="0"/>
                      <wp:docPr id="1" name="Torremaggiore-Stemm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Torremaggiore-Stemm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5" r="-6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1710" cy="1189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64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  <w:p>
                <w:pPr>
                  <w:pStyle w:val="Normal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  <w:p>
                <w:pPr>
                  <w:pStyle w:val="Normal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pazio riservato al</w:t>
                </w:r>
              </w:p>
              <w:p>
                <w:pPr>
                  <w:pStyle w:val="Normal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mune di Torremaggiore</w:t>
                </w:r>
              </w:p>
              <w:p>
                <w:pPr>
                  <w:pStyle w:val="Normal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Piazza della Repubblica, 1</w:t>
                </w:r>
              </w:p>
              <w:p>
                <w:pPr>
                  <w:pStyle w:val="Normal"/>
                  <w:jc w:val="right"/>
                  <w:rPr>
                    <w:i/>
                    <w:i/>
                    <w:sz w:val="16"/>
                    <w:szCs w:val="16"/>
                  </w:rPr>
                </w:pPr>
                <w:r>
                  <w:rPr>
                    <w:i/>
                    <w:sz w:val="16"/>
                    <w:szCs w:val="16"/>
                  </w:rPr>
                  <w:t>E-mail: urp@comune.torremaggiore.fg.it</w:t>
                </w:r>
              </w:p>
              <w:p>
                <w:pPr>
                  <w:pStyle w:val="Header"/>
                  <w:spacing w:before="120" w:after="0"/>
                  <w:jc w:val="right"/>
                  <w:rPr>
                    <w:i/>
                    <w:i/>
                    <w:sz w:val="16"/>
                    <w:szCs w:val="16"/>
                  </w:rPr>
                </w:pPr>
                <w:r>
                  <w:rPr>
                    <w:i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before="120" w:after="0"/>
            <w:jc w:val="center"/>
            <w:rPr/>
          </w:pPr>
          <w:r>
            <w:rPr/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1419860"/>
                <wp:effectExtent l="0" t="0" r="0" b="0"/>
                <wp:docPr id="2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48260</wp:posOffset>
                    </wp:positionV>
                    <wp:extent cx="1392555" cy="12020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2555" cy="12020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Protocoll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65pt;height:94.65pt;mso-wrap-distance-left:9.05pt;mso-wrap-distance-right:9.05pt;mso-wrap-distance-top:0pt;mso-wrap-distance-bottom:0pt;margin-top:3.8pt;mso-position-vertical-relative:text;margin-left:1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Comunicazione di inizio lavor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LabeltabellaCarattere">
    <w:name w:val="Label tabella Carattere"/>
    <w:basedOn w:val="Carpredefinitoparagrafo"/>
    <w:qFormat/>
    <w:rPr>
      <w:rFonts w:ascii="Arial" w:hAnsi="Arial" w:cs="Arial"/>
      <w:b/>
    </w:rPr>
  </w:style>
  <w:style w:type="character" w:styleId="CarattereCarattere18">
    <w:name w:val=" Carattere Carattere18"/>
    <w:basedOn w:val="Carpredefinitoparagrafo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7">
    <w:name w:val=" Carattere Carattere17"/>
    <w:basedOn w:val="Carpredefinitoparagrafo"/>
    <w:qFormat/>
    <w:rPr>
      <w:rFonts w:ascii="Arial" w:hAnsi="Arial" w:cs="Arial"/>
      <w:b/>
      <w:bCs/>
      <w:i/>
      <w:iCs/>
      <w:sz w:val="24"/>
      <w:szCs w:val="28"/>
    </w:rPr>
  </w:style>
  <w:style w:type="character" w:styleId="CarattereCarattere16">
    <w:name w:val=" Carattere Carattere16"/>
    <w:basedOn w:val="Carpredefinitoparagrafo"/>
    <w:qFormat/>
    <w:rPr>
      <w:rFonts w:ascii="Arial" w:hAnsi="Arial" w:cs="Arial"/>
      <w:b/>
      <w:bCs/>
      <w:szCs w:val="26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kern w:val="2"/>
      <w:sz w:val="28"/>
      <w:szCs w:val="32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cs="Arial Narrow"/>
      <w:sz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2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2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16"/>
    </w:rPr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color w:val="243F60"/>
      <w:szCs w:val="24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</w:pPr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Comune di Bergam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47:00Z</dcterms:created>
  <dc:creator>Luca</dc:creator>
  <dc:description>Ai sensi degli articoli 63 e 136 del Regolamento edilizio</dc:description>
  <cp:keywords>Divisione gestione del territorio</cp:keywords>
  <dc:language>en-US</dc:language>
  <cp:lastModifiedBy>antonio.demaio</cp:lastModifiedBy>
  <cp:lastPrinted>2011-02-10T16:08:00Z</cp:lastPrinted>
  <dcterms:modified xsi:type="dcterms:W3CDTF">2011-02-10T15:08:00Z</dcterms:modified>
  <cp:revision>9</cp:revision>
  <dc:subject/>
  <dc:title>Comunicazione di inizio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vacy">
    <vt:lpwstr>I dati acquisiti saranno trattati in conformità alla normativa sulla Privacy (D. Lgs. 196 del 2003). Si veda http://territorio.comune.bergamo.it/privacy</vt:lpwstr>
  </property>
</Properties>
</file>